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数据库格式及说明</w:t>
      </w:r>
    </w:p>
    <w:p>
      <w:pPr>
        <w:pStyle w:val="Normal"/>
        <w:spacing w:lineRule="exact" w:line="4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，只能包含中文和</w:t>
            </w:r>
            <w:r>
              <w:rPr>
                <w:rFonts w:eastAsia="仿宋" w:cs="仿宋" w:ascii="仿宋" w:hAnsi="仿宋"/>
                <w:sz w:val="24"/>
              </w:rPr>
              <w:t>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343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军官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士兵证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9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2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2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1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位为考场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、十一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白色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textAlignment w:val="auto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1:00Z</dcterms:created>
  <dc:creator>danwei</dc:creator>
  <dc:description/>
  <dc:language>en-US</dc:language>
  <cp:lastModifiedBy>朱海波:拟稿</cp:lastModifiedBy>
  <cp:lastPrinted>2022-10-14T02:07:00Z</cp:lastPrinted>
  <dcterms:modified xsi:type="dcterms:W3CDTF">2022-10-13T19:14:32Z</dcterms:modified>
  <cp:revision>3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9E09ECF54B9F8D8EC9E1A86DCAAF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